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15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98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3.1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48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 szt. gat. orzech włoski, 3 szt. gat. ligustr pospolity  – działka nr 108 obręb Sypniew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10-27T08:28:00Z</cp:lastPrinted>
  <dcterms:modified xsi:type="dcterms:W3CDTF">2010-11-10T09:13:00Z</dcterms:modified>
  <cp:revision>530</cp:revision>
  <dc:subject/>
  <dc:title/>
</cp:coreProperties>
</file>